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СОГЛАСОВАНО»:</w:t>
      </w:r>
    </w:p>
    <w:p>
      <w:pPr>
        <w:pStyle w:val="Normal"/>
        <w:jc w:val="both"/>
        <w:rPr/>
      </w:pPr>
      <w:r>
        <w:rPr/>
        <w:t xml:space="preserve">Заместитель Главы г. Абакана по </w:t>
      </w:r>
    </w:p>
    <w:p>
      <w:pPr>
        <w:pStyle w:val="Normal"/>
        <w:jc w:val="both"/>
        <w:rPr/>
      </w:pPr>
      <w:r>
        <w:rPr/>
        <w:t>вопросам ЖКХ и транспорта</w:t>
      </w:r>
    </w:p>
    <w:p>
      <w:pPr>
        <w:pStyle w:val="Normal"/>
        <w:jc w:val="both"/>
        <w:rPr/>
      </w:pPr>
      <w:r>
        <w:rPr/>
        <w:t>__________________ В. И. Жуковский</w:t>
      </w:r>
    </w:p>
    <w:p>
      <w:pPr>
        <w:pStyle w:val="Normal"/>
        <w:jc w:val="both"/>
        <w:rPr/>
      </w:pPr>
      <w:r>
        <w:rPr/>
        <w:t>«___»______________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ИЗВОДСТВЕННАЯ ПРОГРАММА</w:t>
      </w:r>
    </w:p>
    <w:p>
      <w:pPr>
        <w:pStyle w:val="Normal"/>
        <w:jc w:val="center"/>
        <w:rPr/>
      </w:pPr>
      <w:r>
        <w:rPr/>
        <w:t>МП г. Абакана «Абаканские электрические сети»</w:t>
      </w:r>
    </w:p>
    <w:p>
      <w:pPr>
        <w:pStyle w:val="Normal"/>
        <w:jc w:val="center"/>
        <w:rPr/>
      </w:pPr>
      <w:r>
        <w:rPr/>
        <w:t>на 2015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предприятия</w:t>
      </w:r>
    </w:p>
    <w:p>
      <w:pPr>
        <w:pStyle w:val="Normal"/>
        <w:spacing w:lineRule="auto" w:line="276"/>
        <w:jc w:val="both"/>
        <w:rPr/>
      </w:pPr>
      <w:r>
        <w:rPr/>
        <w:t>МП г. Абакана  «Абаканские электрические сети» (МПАЭС) действует на основании Устава и свидетельства о допуске к определенным видам работ № 0153.05-2010-1901002975-С-053, №П-600-2011-1901002975-118. Юридический и почтовый адрес: 655017, РХ, г. Абакан, ул. Советская, 25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о состоянию на 01.01.2015 г, в связи с приемкой воздушных и кабельных линий, ТП, а также корректировкой произведенной в ходе инвентаризации, объем эксплуатируемых установок соста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</w:t>
        <w:tab/>
        <w:t xml:space="preserve">   воздушных линий 110 кВ</w:t>
        <w:tab/>
        <w:t xml:space="preserve">         </w:t>
        <w:tab/>
        <w:t>-  4,666 км (двухцепная всего 9,332 к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воздушных ЛЭП  10кВ          </w:t>
        <w:tab/>
        <w:t>- 189,02 к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воздушных ЛЭП 0,4 кВ           </w:t>
        <w:tab/>
        <w:t>- 363,95 к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линии уличного освещения    </w:t>
        <w:tab/>
        <w:t>- 236,2 к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кабельных сетей 10 кВ            </w:t>
        <w:tab/>
        <w:t>- 365,56 к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кабельных сетей 0,4 кВ           </w:t>
        <w:tab/>
        <w:t xml:space="preserve">- 281,01  км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color w:val="000000"/>
        </w:rPr>
        <w:t xml:space="preserve">трансформаторных подстанций 10/0,4 кВ – 381 шт., в т.ч.  ПС «Полярная» 2 трансформатора – общая  установленная мощностью  </w:t>
      </w:r>
      <w:r>
        <w:rPr/>
        <w:t xml:space="preserve">336,979 </w:t>
      </w:r>
      <w:r>
        <w:rPr>
          <w:color w:val="000000"/>
        </w:rPr>
        <w:t>М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>распределительный пункт – 23 шт., установленная мощностью 22,405 МВА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техническом обслуживании на 01.01.2015 года находи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-     воздушных ЛЭП –10кВ</w:t>
        <w:tab/>
        <w:t xml:space="preserve"> </w:t>
        <w:tab/>
        <w:t>- 13,4 к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   воздушных ЛЭП –0,4кВ         </w:t>
        <w:tab/>
        <w:t>- 0,265 к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   кабельных линий 10 кВ     </w:t>
        <w:tab/>
        <w:t>- 5,396 к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   кабельных линий 0,4 кВ    </w:t>
        <w:tab/>
        <w:t>- 8,527 к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  трансформаторных подстанций - 7 шт с  трансформаторами  8 ш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изводственная база предприятия находится по адресу г. Абакан, ул. Советская,25 и включает в себя: административные здания, ремонтно-бытовые помещения, мастерские, гараж, сварочный пост и бомбоубежище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рганизация деятельности предприят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Основной задачей МП г. Абакана «Абаканские электрические сети» является: улучшение состояния электросетевого хозяйства, повышению надёжности работы оборудования и сооружений, внедрение инновационных технологий, мероприятий по снижению потерь электроэнергии в сетях, по подготовке к работе в осеннее - зимний максимум нагрузки, улучшение гибкости схемы электроснаб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Деятельность МП г. Абакана «Абаканские электрические сети»  направлена н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426"/>
        <w:jc w:val="both"/>
        <w:rPr/>
      </w:pPr>
      <w:r>
        <w:rPr/>
        <w:t>Ремонтно-эксплуатационное и оперативное обслуживание электросетевого хозяйства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- реконструкцию, монтаж электрических сетей ТП, РП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- капитальный ремонт воздушных, кабельных линий, подстанций  и зданий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>- ревизию и осмотры ЛЭП, подстанций в объемах и сроках, предусмотренных ПТЭ и эксплуатационными инструкциям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- текущий и внеочередной ремонт оборудования, зданий и электрических устройств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- проектирование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>- проверку знаний и повышение квалификации оперативного, эксплуатационного и ремонтного персонала;</w:t>
      </w:r>
    </w:p>
    <w:p>
      <w:pPr>
        <w:pStyle w:val="Normal"/>
        <w:tabs>
          <w:tab w:val="clear" w:pos="709"/>
          <w:tab w:val="left" w:pos="567" w:leader="none"/>
          <w:tab w:val="left" w:pos="180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426"/>
        <w:jc w:val="both"/>
        <w:rPr/>
      </w:pPr>
      <w:r>
        <w:rPr/>
        <w:t>Осуществление энергетического надзора за техническим состоянием электроустановок потребителей электроэнергии, подключенных к сетям МПАЭС и надзор за проведением земляных работ в охранной зоне  КЛ-10 -0,4 кВ и ВЛ-10-0,4 к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426"/>
        <w:jc w:val="both"/>
        <w:rPr/>
      </w:pPr>
      <w:r>
        <w:rPr/>
        <w:t>Приемку в эксплуатацию электроустановок 10 - 0,4кВ от сторонних и подрядных организаций после проведенной реконструкции и ремон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426"/>
        <w:jc w:val="both"/>
        <w:rPr/>
      </w:pPr>
      <w:r>
        <w:rPr/>
        <w:t>Выдачу технических условий на подключение к сетям обслуживаемых МПАЭ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Большой объем работ проводится по улучшению состояния электросетевого хозяйства, повышению надежности работы оборудования и сооружений, улучшению гибкости схемы электроснабжения, повышению эффективности производства, внедрению новой  техники, технологии, мероприятий по снижению потерь электроэнергии в сетях, по подготовке к работе в осенне-зимний максимум нагрузки 2015 - 2016 г.г.</w:t>
      </w:r>
    </w:p>
    <w:p>
      <w:pPr>
        <w:pStyle w:val="Normal"/>
        <w:ind w:firstLine="567"/>
        <w:jc w:val="both"/>
        <w:rPr/>
      </w:pPr>
      <w:r>
        <w:rPr/>
        <w:t>Согласно разработанного Плана развития электрических сетей определены направления и объекты для реконструкции и модернизации энергетического оборудования, средств связи, защиты и автоматики. Приоритетными задачам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>замена существующих магистральных кабельных линий электропередачи с критическим сроком эксплуатации и высокой степенью изно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>замена на воздушных линиях электропередачи 10 и 0,4кВ деревянных опор на железобетонны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>реконструкция распределительных пунктов сети 10 кВ с заменой устаревших масляных выключателей на вакуумны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>реконструкция линий уличного освещения путем перехода к использованию самонесущих изолированных проводов (СИП) с применением современных технологий монтажа и установкой светильников нового поколения с большим коэффициентом полезного действия и качеством светового пото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>внедрение системы коммерческого учета АСКУЭ в т.ч. приобретение приборов учета, внедрение телемехан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>реконструкция и ремонт принимаемых в муниципальную собственность энергообъе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>повышение эффективности использования энергоресурсов, активное вовлечение потребителей в энерго- и ресурсосбережении.</w:t>
      </w:r>
    </w:p>
    <w:p>
      <w:pPr>
        <w:pStyle w:val="Normal"/>
        <w:tabs>
          <w:tab w:val="clear" w:pos="709"/>
          <w:tab w:val="left" w:pos="79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 2015 году износ трансформаторных подстанций, кабельных линий 10 кВ – 0,4кВ, воздушных линий 10 - 0,4 кВ составляет - </w:t>
      </w:r>
      <w:r>
        <w:rPr>
          <w:color w:val="FF0000"/>
        </w:rPr>
        <w:t>35</w:t>
      </w:r>
      <w:r>
        <w:rPr/>
        <w:t xml:space="preserve"> % .</w:t>
      </w:r>
    </w:p>
    <w:p>
      <w:pPr>
        <w:pStyle w:val="Normal"/>
        <w:ind w:firstLine="567"/>
        <w:jc w:val="both"/>
        <w:rPr/>
      </w:pPr>
      <w:r>
        <w:rPr/>
        <w:t>Выполнение производственной программы существенно влияет на прохождение осеннее – зимнего периода 2015 -2016 г.г. без аварий и технологических отказов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firstLine="284"/>
        <w:rPr/>
      </w:pPr>
      <w:r>
        <w:rPr/>
        <w:t>3.Производственная программа по технико-экономическим показателям на 2015 год.</w:t>
      </w:r>
    </w:p>
    <w:p>
      <w:pPr>
        <w:pStyle w:val="Normal"/>
        <w:rPr/>
      </w:pPr>
      <w:r>
        <w:rPr/>
        <w:t xml:space="preserve">   </w:t>
      </w:r>
    </w:p>
    <w:tbl>
      <w:tblPr>
        <w:tblW w:w="933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0"/>
        <w:gridCol w:w="256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э/э со стороны тыс. кВт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 9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, тыс. кВт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 7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лезный отпуск, тыс.кВт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всего, тыс.ру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027,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услуг по передаче э/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707,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заказ (уличное освещение и содержание фонтанов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всего, тыс.ру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159,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заказ (уличное освещение и содержание фонтанов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оказание услуг по передаче э/э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839,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потерь э/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874,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роизводственного характе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57,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 963,76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ия на хозяйственные нуж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67,48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энер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2,12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тру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 414,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ис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5,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ортизац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96,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 539,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,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61,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хование (автогражданк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3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тру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70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быль от реализации всего, тыс. ру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67,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услуг по передаче э/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адающие доходы по тех. присоединени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92,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2015 год разработана инвестиционная программа развития электрических  магистральных и распределительных сетей ТП и РП г. Абак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29"/>
        <w:gridCol w:w="569"/>
        <w:gridCol w:w="854"/>
        <w:gridCol w:w="996"/>
        <w:gridCol w:w="1081"/>
        <w:gridCol w:w="707"/>
        <w:gridCol w:w="1826"/>
      </w:tblGrid>
      <w:tr>
        <w:trPr>
          <w:trHeight w:val="2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 объек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Ед. из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лан капитальных вложений на 2015 год</w:t>
            </w:r>
          </w:p>
        </w:tc>
      </w:tr>
      <w:tr>
        <w:trPr>
          <w:trHeight w:val="2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сего в ценах  2014г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8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мортизация млн.руб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быль    млн. руб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94"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рок выполнения работ</w:t>
            </w:r>
          </w:p>
        </w:tc>
      </w:tr>
      <w:tr>
        <w:trPr>
          <w:trHeight w:val="58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 по МП  г. Абакана «Абаканские  электрические  сети»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0,1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0,1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лектросетевые объект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89,5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89,54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еконструкция КЛ-10 кВ (прокладка новых КЛ-10 кВ в замен существующих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9,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6,8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6,8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98 - ТП-23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6 - 15.07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239 - ТП-2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.05 - 01.07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167-РП-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5 - 01.07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232-ТП-44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6 - 05.07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ТП-10-ТП-218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7 - 15.08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ТП-10 опора ф. 96/18-115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7 - 15.08</w:t>
            </w:r>
          </w:p>
        </w:tc>
      </w:tr>
      <w:tr>
        <w:trPr>
          <w:trHeight w:val="5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С-220/110/10 Абакан-районная яч.11 до оп.1 ДПР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7 - 20.07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П-14 яч.2 - оп. 69 ф. РП-13/11 - РП-14/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7 - 30.08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п. 34 - оп.45 (ВЛ-10 кВ ф. 96/18 - 115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7 - 30.08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П-10-ТП-2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6 - 05.09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П-10-ТП-3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6 - 05.09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П-10/13-ТП-310/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6 - 05.09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П-10/9-ТП-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6 - 05.09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309-ТП-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6 - 05.09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261-ТП-26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6 - 05.09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251-ТП-2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6 - 05.09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1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262-ТП-252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92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92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6 - 05.09</w:t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10- опора №1 ф.24/25 - РП-/5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.05- 17.09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еконструкция ВЛ-10к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,2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,6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,62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ф.22/54-194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.04 - 15.07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.28/12 - 5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4 - 15.08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.96/18-1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4 - 15.09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. РП-7/7-2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.05 - 20.09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.РП-13/11-РП-14/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5 - 15.09</w:t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ф. п/с 24/25 - РП-7/5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2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36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3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.05 - 17.09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Реконструкция ВЛ-0,4 кВ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5,6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2,08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2,08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389 ф. 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4 - 25.06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365 ф. 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4 - 15.0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511 ф.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.05 - 25.07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600 ф.1, ф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.04 - 25.09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116 ф.2, ф.7, ф.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5 - 10.09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434 ф.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5 - 10.07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46 ф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6  - 15.08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498 ф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6 - 25.08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214  ф.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1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6  - 15.10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214 ф.4,  ф.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01.06 - 15.08 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4 ф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6 - 15.07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679 ф.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6 - 25.07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110 ф.2, ф.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6 - 25.08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226 ф.1, ф.2, ф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7 - 15.10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241 ф.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7 - 15.08</w:t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220 ф.4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85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6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7 - 15.10</w:t>
            </w:r>
          </w:p>
        </w:tc>
      </w:tr>
      <w:tr>
        <w:trPr>
          <w:trHeight w:val="58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еконструкция КЛ-0,4 кВ (до жилых домов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9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,7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,72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ТП-86 - ул. Советская, 40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kern w:val="0"/>
                <w:sz w:val="22"/>
                <w:szCs w:val="22"/>
                <w:lang w:eastAsia="ru-RU"/>
              </w:rPr>
              <w:t>15.04 - 15.10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ТП-86 - ул. Советская, 42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kern w:val="0"/>
                <w:sz w:val="22"/>
                <w:szCs w:val="22"/>
                <w:lang w:eastAsia="ru-RU"/>
              </w:rPr>
              <w:t>15.04 - 15.10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86 - ул. Ярыгина, 2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kern w:val="0"/>
                <w:sz w:val="22"/>
                <w:szCs w:val="22"/>
                <w:lang w:eastAsia="ru-RU"/>
              </w:rPr>
              <w:t>15.04 - 15.10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ТП-203 - ул. Советская, 32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kern w:val="0"/>
                <w:sz w:val="22"/>
                <w:szCs w:val="22"/>
                <w:lang w:eastAsia="ru-RU"/>
              </w:rPr>
              <w:t>15.04 - 15.10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л. Советская, 32 - ул. Советская, 34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kern w:val="0"/>
                <w:sz w:val="22"/>
                <w:szCs w:val="22"/>
                <w:lang w:eastAsia="ru-RU"/>
              </w:rPr>
              <w:t>15.04 - 15.10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ТП-203 - ул. Советская, 34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kern w:val="0"/>
                <w:sz w:val="22"/>
                <w:szCs w:val="22"/>
                <w:lang w:eastAsia="ru-RU"/>
              </w:rPr>
              <w:t>15.04 - 15.10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203 - ул. Советская, 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kern w:val="0"/>
                <w:sz w:val="22"/>
                <w:szCs w:val="22"/>
                <w:lang w:eastAsia="ru-RU"/>
              </w:rPr>
              <w:t>15.04 - 15.10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ТП-203 - ул. Ленина, 71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kern w:val="0"/>
                <w:sz w:val="22"/>
                <w:szCs w:val="22"/>
                <w:lang w:eastAsia="ru-RU"/>
              </w:rPr>
              <w:t>15.04 - 15.10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ТП-203 - ул. Ленина, 71А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5.04 - 15.10 </w:t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203 - ул. Ленина, 6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1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3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kern w:val="0"/>
                <w:sz w:val="22"/>
                <w:szCs w:val="22"/>
                <w:lang w:eastAsia="ru-RU"/>
              </w:rPr>
              <w:t>15.04 - 15.10</w:t>
            </w:r>
          </w:p>
        </w:tc>
      </w:tr>
      <w:tr>
        <w:trPr>
          <w:trHeight w:val="58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еконструкция ТП-10/0,4 кВ и РП-10к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шт/яч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/2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,25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,25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мена МТП и старых КТП на новые КТП   (90, 358, 464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5 - 01.09</w:t>
            </w:r>
          </w:p>
        </w:tc>
      </w:tr>
      <w:tr>
        <w:trPr>
          <w:trHeight w:val="19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конструкция  ТП №390(1), 250(1), 172 (1), 389 (1), 352(1), 130(2), 70(2), 128(2), 202(1), 82(1), 203(1), 311(1), 243 (1), 201(1), 249(1), 164(1), 279 (1), 336(1), 155(1), 17(2), 322(1) с заменой ячеек КСО и замена ЛР на ВН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я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2 - 15.11</w:t>
            </w:r>
          </w:p>
        </w:tc>
      </w:tr>
      <w:tr>
        <w:trPr>
          <w:trHeight w:val="719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нтаж микропроцесорной защиты                (Типа БМРЗ-100) РТП-22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яч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3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3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1-25.08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РОЧИЕ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8,76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8,76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обретение  автотранспорта  (автокран "Ивановец" КС-35714К3-10 ОВОИД; ДЭС-100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02 - 01.12</w:t>
            </w:r>
          </w:p>
        </w:tc>
      </w:tr>
      <w:tr>
        <w:trPr>
          <w:trHeight w:val="5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обретение информационно - вычислительной техн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1 - 25.12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ИР 2015-20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1 - 25.12</w:t>
            </w:r>
          </w:p>
        </w:tc>
      </w:tr>
      <w:tr>
        <w:trPr>
          <w:trHeight w:val="614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елемеханика, развитие радио- и технологической связи, АСКУЭ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1 - 15.12</w:t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III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нергосбережение в сетях МП АЭС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конструкция и модернизация энергетических установок. Замена трансформаторов на ТМГ-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.01 - 15.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jc w:val="both"/>
        <w:rPr/>
      </w:pPr>
      <w:r>
        <w:rPr/>
        <w:t>Также, в 2015 году, согласно утвержденной программы «Энергосбережения и повышения энергоэффективности МП г. Абакана «Абаканские электрические сети» на 2010-2015 г.г с перспективой до 2020г.г.» планируется выполнить следующие мероприятия:</w:t>
      </w:r>
    </w:p>
    <w:p>
      <w:pPr>
        <w:pStyle w:val="Normal"/>
        <w:ind w:left="360" w:hanging="0"/>
        <w:jc w:val="both"/>
        <w:rPr/>
      </w:pPr>
      <w:r>
        <w:rPr/>
        <w:t>- Совершенствование схем электроснабжения: замена ВЛ-0,4кВ, 10кВ(замена голого провода на СИП, замена стоек на ж/б опоры), общей стоимостью 10 720 тыс.рублей;</w:t>
      </w:r>
    </w:p>
    <w:p>
      <w:pPr>
        <w:pStyle w:val="Normal"/>
        <w:ind w:left="360" w:hanging="0"/>
        <w:jc w:val="both"/>
        <w:rPr/>
      </w:pPr>
      <w:r>
        <w:rPr/>
        <w:t>- Реконструкция и модернизация энергетических установок: приобретение и замена устаревших трансформаторов на новые – ТМГ-12, общей стоимостью 1 800 тыс.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/>
        <w:t>В 2014 году запланировано провести капитальный ремонт следующих объектов за счет средств предпри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45"/>
        <w:gridCol w:w="675"/>
        <w:gridCol w:w="743"/>
        <w:gridCol w:w="1403"/>
        <w:gridCol w:w="1120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метная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варта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II кварта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III кварта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тоимость,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Капитальный ремонт ВЛ-0,4кВ 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ТП-454 ф.3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1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4,4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ТП-454 ф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ТП-446 ф.4 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4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4,9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ТП-446 ф.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ТП-511 ф.1 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2,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ТП-511 ф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ТП-511 ф.2 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4,6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ТП-511 ф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ТП-564 ф.4 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84,4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ТП-564 ф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ТП-49 ф.17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33,2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ТП-49 ф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ТП-40 ф.1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66,8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ТП-40 ф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ТП-31 ф.1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2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63,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ТП-31 ф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по ВЛ-0,4 к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,0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634,0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Капитальный ремонт ВЛ-10кВ 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Л-10 кВ ф.22/54 - 194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5,9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.22/54 - 1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 по ВЛ-10 к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25,9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III</w:t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апитальный ремонт Т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апитальный ремонт </w:t>
              <w:br/>
              <w:t xml:space="preserve">трансформаторов </w:t>
              <w:br/>
              <w:t>400 кВ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33,70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апитальный ремонт трансформаторных подстанций (ТП-116, 157, 158, 212, 232, 241, 45А, 47, 55,58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82,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апитальный ремонт </w:t>
              <w:br/>
              <w:t>трансформаторных подстанций (строит. часть)  (ТП-45А, 47, 55, 58, 1, 8, 14, 65, 67, 69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69,5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ремонту ТП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685,7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IV</w:t>
            </w:r>
          </w:p>
        </w:tc>
        <w:tc>
          <w:tcPr>
            <w:tcW w:w="9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Капитальный ремонт административных зданий МП АЭС по ул. Советская 25 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апитальный ремонт </w:t>
              <w:br/>
              <w:t xml:space="preserve">административных зданий МП АЭС по </w:t>
              <w:br/>
              <w:t xml:space="preserve">ул. Советская 25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82,88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ремонт адм здани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882,8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ПИР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91,8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VI</w:t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Капитальный ремонт КЛ-10кВ 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апитальный ремонт </w:t>
              <w:br/>
              <w:t xml:space="preserve">КЛ-10 кВ  АСБ2л  3х120 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4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2,62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апитальный ремонт </w:t>
              <w:br/>
              <w:t>КЛ-10 кВ  АСБ2л  3х24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4,98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ремонту КЛ-10 к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6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787,6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VII</w:t>
            </w:r>
          </w:p>
        </w:tc>
        <w:tc>
          <w:tcPr>
            <w:tcW w:w="5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Капитальный ремонт КЛ-0,4кВ 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апитальный ремонт </w:t>
              <w:br/>
              <w:t>КЛ-0,4 кВ   АВВГ 4х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1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0,91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апитальный ремонт </w:t>
              <w:br/>
              <w:t xml:space="preserve">КЛ-0,4 кВ   АВВГ 4х120  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4,95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апитальный ремонт </w:t>
              <w:br/>
              <w:t xml:space="preserve">КЛ-0,4 кВ   АВВГ 4х150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8,79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апитальный ремонт </w:t>
              <w:br/>
              <w:t xml:space="preserve">КЛ-0,4 кВ   АВВГ 4х185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,96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ремонту КЛ-0,4к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5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531,6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СЕГО ПО КАПИТАЛЬНОМУ РЕМОНТУ 2015г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5539,6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2015 году запланированы мероприятия по подготовке объектов к работе в зимних условиях 2015-2016 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99"/>
        <w:gridCol w:w="615"/>
        <w:gridCol w:w="790"/>
        <w:gridCol w:w="1180"/>
        <w:gridCol w:w="1358"/>
        <w:gridCol w:w="1444"/>
      </w:tblGrid>
      <w:tr>
        <w:trPr>
          <w:trHeight w:val="5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bookmarkStart w:id="0" w:name="RANGE!A13%3AG62"/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п</w:t>
            </w:r>
            <w:bookmarkEnd w:id="0"/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траты, тыс. руб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рок выполн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I. КАПИТАЛЬНЫЙ РЕМОНТ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СНОВНОГО ОБОРУДОВАНИ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апитальный ремонт КЛ – 10 кВ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осстановление   КЛ-10 кВ, поврежденных в течение 2015 –2016гг :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4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I-III к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 счет собственных средств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34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апитальный ремонт КЛ - 0,4 кВ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осстановление  КЛ-0,4 кВ поврежденных в течение 2015–2016г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3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I-III к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 счет собственных средств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73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Капитальный ремонт ВЛ-0,4кВ 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454 ф.3; ТП-446 ф.4; ТП-511 ф.1.2; ТП-564 ф.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70,7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I-II к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 счет собственных средств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270,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апитальный ремонт ВЛ-10кВ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.22/54-19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5,9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II к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 счет собственных средств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25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апитальный  ремонт ТП-10/0,4 кВ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 ремонт ТП-10/0,4 к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8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II -III к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 счет собственных средств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 трансформаторов 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I -III к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81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ИТОГО по  капитальному ремонту основного оборудования т. руб.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228,3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II. КАПИТАЛЬНЫЙ РЕМОНТ СТРОИТЕЛЬНОЙ ЧАСТИ ОБЪЕКТОВ  МП "АЭС"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монт строительной части ТП-10/0,4 кВ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69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II-III к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 счет собственных средств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 по   капитальному ремонту строительной части объектов МПАЭС, т.ру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869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ВСЕГО по  капитальному ремонту оборудования и строительной части ТП-10/0,4 кВ  т. руб.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9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097,8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III. РЕКОНСТРУКЦИЯ ОСНОВНОГО ОБОРУДОВАНИ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еконструкция   РП-10 кВ и ТП-10/0,4 кВ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мена МТП и старых КТП на новые КТП         (90, 359, 464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II-III к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 счет собственных средств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нтаж микропроцесорной защиты (Типа БМРЗ-100) РТП-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я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II-III к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«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еконструкция КЛ-10 кВ (прокладка новых КЛ 10 кВ взамен существующих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П-8-ТП-167; ТП-239-ТП-2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II-III к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«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1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еконструкция ВЛ-0,4кВ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П-389 ф.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II-III к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«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9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еконструкция ВЛ-10кВ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.28/12-5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II-III к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«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6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 по реконструкции  основного оборудования, т. ру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5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Всего по кап. ремонту, реконструкции и замене разделы  I-III т.руб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1647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Директор МП «АЭС»</w:t>
        <w:tab/>
        <w:tab/>
        <w:tab/>
        <w:tab/>
        <w:tab/>
        <w:tab/>
        <w:t>В.В. Марко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Зам. начальника ПТО </w:t>
        <w:tab/>
        <w:tab/>
        <w:tab/>
        <w:tab/>
        <w:tab/>
        <w:t xml:space="preserve">            О.С. Арапаева</w:t>
      </w:r>
    </w:p>
    <w:sectPr>
      <w:footerReference w:type="even" r:id="rId2"/>
      <w:footerReference w:type="default" r:id="rId3"/>
      <w:type w:val="nextPage"/>
      <w:pgSz w:w="11906" w:h="16838"/>
      <w:pgMar w:left="1276" w:right="565" w:gutter="0" w:header="0" w:top="709" w:footer="709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10">
              <wp:simplePos x="0" y="0"/>
              <wp:positionH relativeFrom="page">
                <wp:posOffset>71253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675.95pt;mso-wrap-distance-right:675.95pt;mso-wrap-distance-top:0pt;mso-wrap-distance-bottom:0pt;margin-top:0.05pt;mso-position-vertical-relative:text;margin-left:56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6">
              <wp:simplePos x="0" y="0"/>
              <wp:positionH relativeFrom="page">
                <wp:posOffset>71253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675.95pt;mso-wrap-distance-right:675.95pt;mso-wrap-distance-top:0pt;mso-wrap-distance-bottom:0pt;margin-top:0.05pt;mso-position-vertical-relative:text;margin-left:56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360"/>
      </w:pPr>
    </w:lvl>
    <w:lvl w:ilvl="1">
      <w:start w:val="1"/>
      <w:numFmt w:val="lowerLetter"/>
      <w:lvlText w:val="%2."/>
      <w:lvlJc w:val="left"/>
      <w:pPr>
        <w:tabs>
          <w:tab w:val="num" w:pos="1739"/>
        </w:tabs>
        <w:ind w:left="1739" w:hanging="360"/>
      </w:pPr>
    </w:lvl>
    <w:lvl w:ilvl="2">
      <w:start w:val="1"/>
      <w:numFmt w:val="lowerRoman"/>
      <w:lvlText w:val="%3."/>
      <w:lvlJc w:val="left"/>
      <w:pPr>
        <w:tabs>
          <w:tab w:val="num" w:pos="2459"/>
        </w:tabs>
        <w:ind w:left="2459" w:hanging="180"/>
      </w:pPr>
    </w:lvl>
    <w:lvl w:ilvl="3">
      <w:start w:val="1"/>
      <w:numFmt w:val="decimal"/>
      <w:lvlText w:val="%4."/>
      <w:lvlJc w:val="left"/>
      <w:pPr>
        <w:tabs>
          <w:tab w:val="num" w:pos="3179"/>
        </w:tabs>
        <w:ind w:left="3179" w:hanging="360"/>
      </w:pPr>
    </w:lvl>
    <w:lvl w:ilvl="4">
      <w:start w:val="1"/>
      <w:numFmt w:val="lowerLetter"/>
      <w:lvlText w:val="%5."/>
      <w:lvlJc w:val="left"/>
      <w:pPr>
        <w:tabs>
          <w:tab w:val="num" w:pos="3899"/>
        </w:tabs>
        <w:ind w:left="3899" w:hanging="360"/>
      </w:pPr>
    </w:lvl>
    <w:lvl w:ilvl="5">
      <w:start w:val="1"/>
      <w:numFmt w:val="lowerRoman"/>
      <w:lvlText w:val="%6."/>
      <w:lvlJc w:val="left"/>
      <w:pPr>
        <w:tabs>
          <w:tab w:val="num" w:pos="4619"/>
        </w:tabs>
        <w:ind w:left="4619" w:hanging="180"/>
      </w:pPr>
    </w:lvl>
    <w:lvl w:ilvl="6">
      <w:start w:val="1"/>
      <w:numFmt w:val="decimal"/>
      <w:lvlText w:val="%7."/>
      <w:lvlJc w:val="left"/>
      <w:pPr>
        <w:tabs>
          <w:tab w:val="num" w:pos="5339"/>
        </w:tabs>
        <w:ind w:left="5339" w:hanging="360"/>
      </w:pPr>
    </w:lvl>
    <w:lvl w:ilvl="7">
      <w:start w:val="1"/>
      <w:numFmt w:val="lowerLetter"/>
      <w:lvlText w:val="%8."/>
      <w:lvlJc w:val="left"/>
      <w:pPr>
        <w:tabs>
          <w:tab w:val="num" w:pos="6059"/>
        </w:tabs>
        <w:ind w:left="6059" w:hanging="360"/>
      </w:pPr>
    </w:lvl>
    <w:lvl w:ilvl="8">
      <w:start w:val="1"/>
      <w:numFmt w:val="lowerRoman"/>
      <w:lvlText w:val="%9."/>
      <w:lvlJc w:val="left"/>
      <w:pPr>
        <w:tabs>
          <w:tab w:val="num" w:pos="6779"/>
        </w:tabs>
        <w:ind w:left="677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1335" w:right="0" w:hanging="795"/>
      <w:outlineLvl w:val="0"/>
    </w:pPr>
    <w:rPr>
      <w:b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0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ocumentMap">
    <w:name w:val="Document Map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11:00Z</dcterms:created>
  <dc:creator>pto2</dc:creator>
  <dc:description/>
  <cp:keywords/>
  <dc:language>en-US</dc:language>
  <cp:lastModifiedBy>pto15</cp:lastModifiedBy>
  <cp:lastPrinted>2015-01-15T08:36:00Z</cp:lastPrinted>
  <dcterms:modified xsi:type="dcterms:W3CDTF">2015-01-15T01:37:00Z</dcterms:modified>
  <cp:revision>4</cp:revision>
  <dc:subject/>
  <dc:title>«СОГЛАСОВАНО»:</dc:title>
</cp:coreProperties>
</file>